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29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1-0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13.08.2024 по адресу – *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12.06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0515008524 от 15.05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териалах дела содержится ходатайство Отшамова Д.А. от 20.03.2025 о рассмотрении дела в его отсутствие по месту его проживания: *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* 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5.05.2024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01.06.2024, не обжаловалась и вступило в законную силу 12.06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2.08.2024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15.05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2925201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